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</w:rPr>
        <w:t xml:space="preserve">                      </w:t>
      </w:r>
      <w:r>
        <w:rPr>
          <w:rFonts w:eastAsia="Lucida Sans Unicode"/>
        </w:rPr>
        <w:t>Бюджетное общеобразовательное учреждение  Должанского района Орловской области  «Вышне-Ольшанская средняя общеобразовательная школа»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Утверждаю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</w:r>
      <w:r>
        <w:rPr>
          <w:color w:val="000000"/>
        </w:rPr>
        <w:t>Директор  БОУ «В-Ольшанская сош»</w:t>
      </w:r>
    </w:p>
    <w:p>
      <w:pPr>
        <w:pStyle w:val="Normal"/>
        <w:ind w:left="3114" w:firstLine="426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_________________Дорофеева Л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воспита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ерез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одолжительность программы:</w:t>
      </w:r>
      <w:r>
        <w:rPr>
          <w:b/>
        </w:rPr>
        <w:t xml:space="preserve"> 2 – 25 июня 2025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Программу составила: начальник лагеря Головина Марина Леонид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отдела образования Администрации Должанского  района    «О мерах по подготовке и открытию лагерей с дневным пребыванием детей в период летних каникул»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Березка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а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Вера Василье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53, с. Вышнее Ольшаное, ул. Школьная , д.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72) 2-35-25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6.2025 - 25.06.2025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разовательное учреждение «Вышне-Ольшанская средняя общеобразовательная шко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семей, находящихся в трудной жизненной ситуа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участников специальной военной опер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-сир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аренные дети из малоимущих сем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проживающие в семьях находящихся в социально       опасном положен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имущие и многодетные семь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с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 спортивная площадка, стадион,  спортивный зал для проведения мероприятий, комнаты для пребывания в отрядах. Имеется музыкальное оборудование, микрофоны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лагеря и зам. директора по воспитательной работе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 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 июне месяце в БОУ «В-Ольшанская сош» будет функционировать оздоровительная смена в летнем оздоровительный лагере дневного пребывания «Берез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ем отдыхают дети 7-14 лет, всего 30 человек, длительность смены 18 дней. Обязательным является вовлечение в лагерь трудных детей, детей – сирот, ребят из многодетных  и малообеспеченных сем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В-Ольша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БОУ «В-Ольш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обучающихся в летний период, укрепления физического,  эмоционального здоровья детей, развития творческих способностей детей. Предупреждение правонарушений обучаю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агерь создается на  базе БОУ «В-Ольш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оздается приказом руководителя БОУ «В-Ольш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7-14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лектование лагеря осуществляется не более 30 человек для обучающихся и воспитанников 1-8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БОУ «В-Ольш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8. Двухразовое питание детей организуется в столово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е руководство лагерем осуществляет начальник лагеря, назначенный приказом руководителя БОУ «В-Ольш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10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1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временных подростковых коллектив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урс представлен беседами, познавательными минутками по тем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еликой Отечественной войн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Герои Великой Отечественной войны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рои боевых действий СВО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Государственные символы »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о-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тб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подготовка;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Художественно-твор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ыступления  отря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уты сла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формированию и развитию временного  коллекти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ядные «Коллективные творческие дел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лучший отря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 лагеря проводят  инструктаж по технике безопасности для  детей под личную подпись инструктируем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с дневным пребыванием детей «Березка» с социумо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Березк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У «В-Ольшанская сор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Березка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У «В-Ольшанская сорш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853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086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59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97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1053360"/>
                            <a:ext cx="1486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768760"/>
                            <a:ext cx="1167120" cy="41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749880"/>
                            <a:ext cx="10324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47800"/>
                            <a:ext cx="117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0;top:0;width:954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4860" to="330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244" to="7091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680" to="727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2,1659" to="6172,38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4360;width:1837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243;top:1181;width:162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14;top:4170;width:18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795145</wp:posOffset>
                </wp:positionV>
                <wp:extent cx="1158240" cy="69278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68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2pt;height:60.55pt;mso-wrap-distance-left:9.05pt;mso-wrap-distance-right:9.05pt;mso-wrap-distance-top:0pt;mso-wrap-distance-bottom:0pt;margin-top:135.35pt;mso-position-vertical-relative:text;margin-left:36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159385</wp:posOffset>
                </wp:positionV>
                <wp:extent cx="1131570" cy="65214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8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ортивный зал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1pt;height:57.35pt;mso-wrap-distance-left:9.05pt;mso-wrap-distance-right:9.05pt;mso-wrap-distance-top:0pt;mso-wrap-distance-bottom:0pt;margin-top:6.55pt;mso-position-vertical-relative:text;margin-left:-3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портивный зал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2pt" to="327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428750" cy="74295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4.5pt;mso-wrap-distance-left:9.05pt;mso-wrap-distance-right:9.05pt;mso-wrap-distance-top:0pt;mso-wrap-distance-bottom:0pt;margin-top:6.4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1436370" cy="7429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 с участниками С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9.1pt;height:64.5pt;mso-wrap-distance-left:9.05pt;mso-wrap-distance-right:9.05pt;mso-wrap-distance-top:0pt;mso-wrap-distance-bottom:0pt;margin-top:8.25pt;mso-position-vertical-relative:text;margin-left:33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 с участниками 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Березка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 БОУ «В-Ольшанская сош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 по 2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бор детей, 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линей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, спортивные мероприятия, настольные игры</w:t>
            </w:r>
          </w:p>
        </w:tc>
      </w:tr>
      <w:tr>
        <w:trPr>
          <w:trHeight w:val="736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 по интересам, творческая деятельность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   </w:t>
      </w:r>
      <w:r>
        <w:rPr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личное полотенц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1.Закон территор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rPr/>
      </w:pPr>
      <w:r>
        <w:rPr>
          <w:color w:val="00B050"/>
          <w:sz w:val="28"/>
          <w:szCs w:val="28"/>
        </w:rPr>
        <w:t>2.Закон зелени.</w:t>
      </w:r>
      <w:r>
        <w:rPr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rPr/>
      </w:pPr>
      <w:r>
        <w:rPr>
          <w:color w:val="00B050"/>
          <w:sz w:val="28"/>
          <w:szCs w:val="28"/>
        </w:rPr>
        <w:t>3.Закон правой руки.</w:t>
      </w:r>
      <w:r>
        <w:rPr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rPr/>
      </w:pPr>
      <w:r>
        <w:rPr>
          <w:color w:val="00B050"/>
          <w:sz w:val="28"/>
          <w:szCs w:val="28"/>
        </w:rPr>
        <w:t>4.Закон 00.</w:t>
      </w:r>
      <w:r>
        <w:rPr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rPr/>
      </w:pPr>
      <w:r>
        <w:rPr>
          <w:color w:val="00B050"/>
          <w:sz w:val="28"/>
          <w:szCs w:val="28"/>
        </w:rPr>
        <w:t>5.Закон мотора.</w:t>
      </w:r>
      <w:r>
        <w:rPr>
          <w:color w:val="000000"/>
          <w:sz w:val="28"/>
          <w:szCs w:val="28"/>
        </w:rPr>
        <w:t xml:space="preserve"> Долой скуку!</w:t>
      </w:r>
    </w:p>
    <w:p>
      <w:pPr>
        <w:pStyle w:val="Normal"/>
        <w:rPr/>
      </w:pPr>
      <w:r>
        <w:rPr>
          <w:color w:val="00B050"/>
          <w:sz w:val="28"/>
          <w:szCs w:val="28"/>
        </w:rPr>
        <w:t>6.Закон выносливости.</w:t>
      </w:r>
      <w:r>
        <w:rPr>
          <w:color w:val="000000"/>
          <w:sz w:val="28"/>
          <w:szCs w:val="28"/>
        </w:rPr>
        <w:t xml:space="preserve"> Будь вынослив.</w:t>
      </w:r>
    </w:p>
    <w:p>
      <w:pPr>
        <w:pStyle w:val="Normal"/>
        <w:rPr/>
      </w:pPr>
      <w:r>
        <w:rPr>
          <w:color w:val="00B050"/>
          <w:sz w:val="28"/>
          <w:szCs w:val="28"/>
        </w:rPr>
        <w:t>7.Закон дружбы.</w:t>
      </w:r>
      <w:r>
        <w:rPr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rPr/>
      </w:pPr>
      <w:r>
        <w:rPr>
          <w:color w:val="00B050"/>
          <w:sz w:val="28"/>
          <w:szCs w:val="28"/>
        </w:rPr>
        <w:t>8.Закон творчества.</w:t>
      </w:r>
      <w:r>
        <w:rPr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лан мероприятий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летнего оздоровительного лагеря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с дневным  пребыванием «Березка»  при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БОУ «В-Ольшанская сош», 2025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96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солнечную по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дождливую погоду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Линейка. Открытие  лагерной см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водный инструктаж. Правила поведения в лаге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Праздничная программа «День защиты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исунки на асфальте «Миру – ми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Линейка. Открытие лагерной см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водный инструктаж. Правила поведения в лаге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Праздничная программа «День  защиты дете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курс плакатов «Миру – мир!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электро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бор названия отряда, девиза, эмблемы. Оформление отрядных угол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Игры на свежем возду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екреты Марьи Искусницы- изготовление смайликов своим   друзьям «Пусть всегда будет 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электро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бор названия отряда, девиза, эмблемы. Оформление отрядных угол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Соревнования «Чудо-шаш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екреты Марьи Искусницы - изготовление смайликов своим   друзьям «Пусть всегда будет дружб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во время прогул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в прир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ортивно-познавательная игра «Зов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во время прогул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а «Кладовая прир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ортивно-познавательная игра «Зов природы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дорожно-транспортной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знавательно-развлекательное мероприятие «Праздник дружбы и доб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курс рисунков на асфальте  «Под небом голубы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Просмотр короткометражного фильма о др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дорожно-транспортной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знавательно-развлекательное мероприятие «Праздник дружбы и доб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еда – игра «Что такое настоящая дружб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смотр короткометражного фильма о дружб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020"/>
        <w:gridCol w:w="3969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безопасности на реках и водоём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курс рисунков «Там на неведомых дорожках…» (ко дню рождения А.С.Пушкин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Викторина по сказкам Пушкина «Сказочное царство – Пушкинское государств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зыкальная игра «Я знаю песню о природ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безопасности на реках и водоём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Конкурс рисунков «Там на неведомых дорожках…» (ко дню рождения А.С.Пушкина)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кторина по сказкам Пушкина «Сказочное царство – Пушкинское государств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зыкальная игра «Я знаю песню о природе»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 (утренняя зарядка). «Солнце, воздух и вода – наши лучшие друз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работе на школь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а «Ориентация в природе» (правила поведения и соблюдения ТБ в окружающем мир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скурсия в сельскую библиотеку  «Удивительные экологические сказ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смотр и обсуждение мультфильмов по эколо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зыкальный час «О дружбе расскажем, о дружбе споём!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 здоровья (утренняя зарядка). «Солнце, воздух и вода – наши лучшие друз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работе на школь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а «Ориентация в природе» (правила поведения и соблюдения ТБ в окружающем мир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скурсия в сельскую библиотеку  «Удивительные экологические сказ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смотр и обсуждение мультфильмов по эколо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зыкальный час «О дружбе расскажем, о дружбе споём!»</w:t>
            </w:r>
          </w:p>
        </w:tc>
      </w:tr>
      <w:tr>
        <w:trPr>
          <w:trHeight w:val="327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структаж по ТБ при обнаружении старых мин, гранат и неизвестных пак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ы на спортивной площад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ТД «Цветок добр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курс караоке «Популярные детские песн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курс плакатов «Любимые уголки родного края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обнаружении старых мин, гранат и неизвестных пак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ТД «Цветок добр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курс караоке «Популярные детские песн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курс плакатов «Любимые уголки родного края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солнечном ожо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а «Весёлые старты» (на свежем воздух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кторина «А знаешь ли ты?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ТД «Два разных понятия патриотизм и террориз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солнечном ожо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а «Весёлые старты» (в спортивном зале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кторина «А знаешь ли ты?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ТД  «Два разных понятия патриотизм и терроризм»</w:t>
            </w:r>
          </w:p>
        </w:tc>
      </w:tr>
      <w:tr>
        <w:trPr>
          <w:trHeight w:val="114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-беседа по ТБ об оказание первой медицинской помощи при укусе кле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на братскую могилу и в музей Боев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аздничная программа «Это всё моя Россия!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-беседа по ТБ об оказание первой медицинской помощи при укусе кле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в музей Боев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аздничная программа «Это всё моя Россия!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дорожно-транспорт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ологический дес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ортивная игра «А вам слабо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олевая игра по ПДД «Лунная дорож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дорожно-транспорт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портивная игра «А вам слабо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дивительные шахм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олевая игра по ПДД «Лунная дорожка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о правилам 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в сельскую библиотеку. Праздник русской берёз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вест-игра «Безопасное лет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Славянские забавы» - разучивание подвижных и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гры по интерес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о правилам 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ест-игра «Безопасное лет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курс рисунков «Маленькая спичка – большое го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гадывание кроссвордов и головолом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гры по интересам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проведении спортивных сорев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опрыгужки» (на свежем воздух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ас общения. «Сохраним память покол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курс инсценированной военной пес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ультсеан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Инструктаж по ТБ при проведении спортивных сорев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опрыгужки» (в спортивном зал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ас общения. «Сохраним память покол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курс инсценированной военной пес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ультсеанс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безопасности на реках и водоёма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Беседа «Старая Купавна в годы В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астер-класс «Голубь мир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Конкурс чтецов стихотворений о 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безопасности на реках и водоёма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Беседа «Старая Купавна в годы В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астер-класс «Голубь ми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Конкурс чтецов стихотворений о В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поездке в общественном транспор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в районный краеведческий муз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поездке в общественном транспор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в районный краеведческий музе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правилам дорожно-транспортной безопас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 Экскурсия на высоту «Огурец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нструктаж по правилам дорожно-транспортной безопас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Экскурсия на высоту «Огурец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работе на пришколь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рудовой час. Работа на пришкольном участ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гры на свежем воздух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зыкальный калейдоско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работе на пришкольном участ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рудовой час. Уход за комнатными растен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урнир «Белая ладь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узыкальный калейдоскоп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солнечном ожо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тиная «Мастерство народа без грани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ревнование по волей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стер–класс «Оригинальные салфет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при солнечном ожо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тиная «Мастерство народа без  грани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ревнование по волей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Мастер–класс «Оригинальные салфетки»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во время летних каник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льно-развлекательная программа «Нам вместе было здоров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дведение итог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ейка. Сбор детей, переклич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инутка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труктаж по ТБ во время летних каник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льно-развлекательная программа «Нам вместе было здоров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дведение ит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sz w:val="28"/>
          <w:szCs w:val="28"/>
        </w:rPr>
        <w:t>Начальник лагеря: _______________  /</w:t>
      </w:r>
      <w:r>
        <w:rPr>
          <w:sz w:val="28"/>
          <w:szCs w:val="28"/>
        </w:rPr>
        <w:t>М.Л.Головина</w:t>
      </w:r>
      <w:r>
        <w:rPr>
          <w:rFonts w:cs="Cambria" w:ascii="Cambria" w:hAnsi="Cambria"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4:00Z</dcterms:created>
  <dc:creator>Ируська</dc:creator>
  <dc:description/>
  <cp:keywords/>
  <dc:language>en-US</dc:language>
  <cp:lastModifiedBy>User</cp:lastModifiedBy>
  <cp:lastPrinted>2025-05-12T11:01:00Z</cp:lastPrinted>
  <dcterms:modified xsi:type="dcterms:W3CDTF">2025-07-10T13:17:00Z</dcterms:modified>
  <cp:revision>5</cp:revision>
  <dc:subject/>
  <dc:title>Программа летнего оздоровительного лагеря</dc:title>
</cp:coreProperties>
</file>