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64"/>
        <w:gridCol w:w="3609"/>
        <w:gridCol w:w="30"/>
        <w:gridCol w:w="1560"/>
        <w:gridCol w:w="1082"/>
        <w:gridCol w:w="1186"/>
        <w:gridCol w:w="1701"/>
      </w:tblGrid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1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lang w:eastAsia="ru-RU"/>
              </w:rPr>
              <w:t>работник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Занимаемая должност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Стаж работы по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lang w:eastAsia="ru-RU"/>
              </w:rPr>
              <w:t>специальн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lang w:eastAsia="ru-RU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lang w:eastAsia="ru-RU"/>
              </w:rPr>
              <w:t>Образование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Дорофеев Олег Владимирович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524000" cy="229489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высшая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ср.спец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84848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Болхов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1995 год</w:t>
            </w:r>
            <w:r>
              <w:rPr>
                <w:rFonts w:eastAsia="Times New Roman" w:cs="Arial" w:ascii="Arial" w:hAnsi="Arial"/>
                <w:color w:val="484848"/>
                <w:sz w:val="13"/>
                <w:szCs w:val="13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Бородина Лариса Александровна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790065"/>
                  <wp:effectExtent l="0" t="0" r="0" b="0"/>
                  <wp:docPr id="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Учитель технологии, педагог дополнительного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5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ср. спец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84848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Болхов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1990 год</w:t>
            </w:r>
          </w:p>
        </w:tc>
      </w:tr>
      <w:tr>
        <w:trPr>
          <w:trHeight w:val="428" w:hRule="atLeast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Киценко Наталия Викторовна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2505710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учитель информатики, педагог дополнительного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5"/>
                <w:sz w:val="24"/>
                <w:szCs w:val="24"/>
                <w:lang w:eastAsia="ru-RU"/>
              </w:rPr>
              <w:t>22 г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Высше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Орловский государственный университет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val="en-US"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13"/>
                <w:szCs w:val="13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lang w:eastAsia="ru-RU"/>
              </w:rPr>
              <w:t>Пикалова Елена Евгеньевна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640" cy="1958340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41 ле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ср. спец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84848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Болхов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4"/>
                <w:sz w:val="24"/>
                <w:szCs w:val="24"/>
                <w:lang w:eastAsia="ru-RU"/>
              </w:rPr>
              <w:t>1982 г.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Прохорова Вера Васильевна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225" cy="259842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учитель начальных </w:t>
            </w: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5"/>
                <w:sz w:val="24"/>
                <w:szCs w:val="24"/>
                <w:lang w:eastAsia="ru-RU"/>
              </w:rPr>
              <w:t>33 г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высшая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pacing w:val="-2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4848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Чувашский государственный педагогический институт, 19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cursorcs">
    <w:name w:val="default_cursor_c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User</dc:creator>
  <dc:description/>
  <cp:keywords/>
  <dc:language>en-US</dc:language>
  <cp:lastModifiedBy>user</cp:lastModifiedBy>
  <dcterms:modified xsi:type="dcterms:W3CDTF">2023-12-12T09:29:00Z</dcterms:modified>
  <cp:revision>7</cp:revision>
  <dc:subject/>
  <dc:title/>
</cp:coreProperties>
</file>